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 xml:space="preserve">План практичних занять з дисципліни «Вступ до спеціальності» для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урсу напряму підготовки«Здоров’я людини» денної форми навчання на 2012-2013 навчальний рік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одуль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абілітація та її різновиди. Переміщення пацієнтів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Реабілітація, її різновиди та завдання – 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едення медичної документації —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</w:rPr>
        <w:t xml:space="preserve">3. Переміщення пацієнта (клієнта).  </w:t>
      </w:r>
      <w:r>
        <w:rPr>
          <w:sz w:val="28"/>
          <w:szCs w:val="28"/>
        </w:rPr>
        <w:t>– 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Допоміжні засоби пересування. </w:t>
      </w:r>
      <w:r>
        <w:rPr>
          <w:bCs/>
          <w:sz w:val="28"/>
          <w:szCs w:val="28"/>
        </w:rPr>
        <w:t>– 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</w:rPr>
        <w:t xml:space="preserve">5. Моделі пересування і методи підстраховки. </w:t>
      </w:r>
      <w:r>
        <w:rPr>
          <w:sz w:val="28"/>
          <w:szCs w:val="28"/>
        </w:rPr>
        <w:t>– 2 го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Всього                                                                                             10 годи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одул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Основи інфекційного контролю. </w:t>
      </w:r>
      <w:r>
        <w:rPr>
          <w:b/>
          <w:bCs/>
          <w:sz w:val="28"/>
          <w:szCs w:val="28"/>
        </w:rPr>
        <w:t>Перша допомога при нещасних випадках та екстрених стан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и інфекційного контролю. – 2 годи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2. Перша допомога при нещасних випадках та екстрених станах. – 2 г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Всього                                                                                                4 годин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Всього за семестр                                                                             14 годин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Завідувач кафедри здоров’я людини, доцент                                    А.І. Гу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9:00Z</dcterms:created>
  <dc:creator>Lozinska</dc:creator>
  <dc:description/>
  <cp:keywords/>
  <dc:language>en-US</dc:language>
  <cp:lastModifiedBy>Lozinska</cp:lastModifiedBy>
  <cp:lastPrinted>2012-09-12T10:42:00Z</cp:lastPrinted>
  <dcterms:modified xsi:type="dcterms:W3CDTF">2012-09-12T07:44:00Z</dcterms:modified>
  <cp:revision>5</cp:revision>
  <dc:subject/>
  <dc:title/>
</cp:coreProperties>
</file>